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между Синигами и Эспадой закончилась. Всё решило то сражение в семидесяти метрах над Японским городком «Каракура». В этом сражении принимали участие все Синигами – капитаны и прочие офицеры, сильнейшие остатки эспады, вместе с их фрасьёнами, а так же вайзарды – синигами, которые научились контролировать внутренних пустых и тем самым заполучили их силу. Однако, кровопролитные и тяжёлые бои шли не только над Каракурой, но и в мире пустых – Хуэко мундо, где вайзард Куросаки Ичиго пытался спасти свою подругу Орихиме Иноэ из плена Лас ночас – замка всей эспады и её предвадителей – Айзена Саске, Гина Ичимару и Тоусена Конамэ.…Однако, Ичиго был не один, с ним прибыли его друзья – Садо «Чад» Ясуторо, Исида Урю, Рукия Кучики, Абарай Ренджи и так же, присланные им на помощь капитаны: Шестого, Четвёртого, Двенадцатого и Одиннадцатого отрядов, со своими лейтенантами. Ичиго и все его друзья смогли в долгих схватках одолеть половину эспады, а именно: Девятого, Восьмого, Седьмого, Шестого и Пятого членов эспады. В живых осталась сильнейшая часть эспады – первый, второй, четвёртый, третья и десятый номера. Однако, как оказалось позже, номер десять – Ямми Реалго является носителем номера «ноль» то есть, серо эспада – сильнейшим в эспаде. Бой с ним приняли сразу несколько человек – Ясуторо Садо, Урю Исида и Ренджи Абарай, а прочие члены эспады, за исключением  четвёртого – Улькиорры Шиффера, отправились вместе с Айзеном, Гином и Конамэ в мир живых, на бой с Готэй 13. Готэй 13 так же был не в полном боевом составе, заперты в хуэко мундо были выше упомянутые четыре капитана, и капитана были главной эспады, так что из тринадцати капитанов, семь не присутствовали на поле боя, тем самым серьёзно опустив боевые возможности готэй 13. А Ичиго тем временем сражался с Четвёртым, Улькиоррой в пятой башне лас ночас, за Иноэ Орихиме и в долгой битве, пройдя превращение в пустого, Ичиго смог одолеть «Банкай» Улькиорры. Всё было бы хорошо, если бы не то, что в самый последний миг, Айзен сумел ускользнуть, и направился в глубины хуэко мундо, в место, где зранились души самых злых, самых сильных и самых ужасных тварей всех миров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29:00Z</dcterms:created>
  <dc:creator>Администратор</dc:creator>
  <dc:description/>
  <cp:keywords/>
  <dc:language>en-US</dc:language>
  <cp:lastModifiedBy>Администратор</cp:lastModifiedBy>
  <dcterms:modified xsi:type="dcterms:W3CDTF">2009-07-03T11:29:00Z</dcterms:modified>
  <cp:revision>2</cp:revision>
  <dc:subject/>
  <dc:title>Введение</dc:title>
</cp:coreProperties>
</file>