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лава 2: Битва за про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лось, что всё вокруг сейчас взлетит на воздух…реацу Айзена и его врага крушили всё подряд, однако сами соперники не сдвинулись с места ни на сантиметр…клочки земли подлетали в воздух и превращались в пра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комец глянул на зампакто Айзена, и это его весьма рассмешило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хахаха, ну ты даёшь</w:t>
      </w:r>
      <w:r>
        <w:rPr>
          <w:sz w:val="28"/>
          <w:szCs w:val="28"/>
        </w:rPr>
        <w:t xml:space="preserve"> – незнакомец указал пальцем на маску на своём лице – </w:t>
      </w:r>
      <w:r>
        <w:rPr>
          <w:b/>
          <w:sz w:val="28"/>
          <w:szCs w:val="28"/>
        </w:rPr>
        <w:t>пока на мне эта маска, сила твоего зампакто, а именно полный гипноз, мне не почём</w:t>
      </w:r>
      <w:r>
        <w:rPr>
          <w:sz w:val="28"/>
          <w:szCs w:val="28"/>
        </w:rPr>
        <w:t xml:space="preserve"> – незнакомец с довольно приличной скоростью выхватил свой меч –  </w:t>
      </w:r>
      <w:r>
        <w:rPr>
          <w:b/>
          <w:sz w:val="28"/>
          <w:szCs w:val="28"/>
        </w:rPr>
        <w:t xml:space="preserve">хоть я и не зрячий, но это отнюдь не значит, что я слабее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со!!</w:t>
      </w:r>
      <w:r>
        <w:rPr>
          <w:sz w:val="28"/>
          <w:szCs w:val="28"/>
        </w:rPr>
        <w:t xml:space="preserve"> – На лице бывшего капитана пятого отряда появился лёгкий пот…он знал, что отправляться в этот мир очень рискованно, и что тут огромное количество весьма опасных тварей…однако это не просто воин, это капитан подразделения, которое должно было охранять вход в самую страшную и самую главную тюрьму всех миров, где должен был находится тот, за кем и пришёл сам Соске – </w:t>
      </w:r>
      <w:r>
        <w:rPr>
          <w:b/>
          <w:sz w:val="28"/>
          <w:szCs w:val="28"/>
        </w:rPr>
        <w:t xml:space="preserve">Я знаю что это не делает тебя слабее, однако….пройду здесь я! И ты меня не остановишь!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зен резко налетел на врага, вытащив впереди себя свой меч, тем самым чуть не нанёс существенное ранение, однако незнакомец легко увернулся, и размахнувшись, нанёс ответный удар по Соске…Соске блокировал довольно таки сильный удар и мощно ударил незнакомца в живот….тот в свою очередь направил руку в сторону Соске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еро!!</w:t>
      </w:r>
      <w:r>
        <w:rPr>
          <w:sz w:val="28"/>
          <w:szCs w:val="28"/>
        </w:rPr>
        <w:t xml:space="preserve"> – Серо было как это не странно не красного цвета, а сине-зелёно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зен, не потеряв сноровки, выпрямил свою руку…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Хадо 31: Огненный шар</w:t>
      </w:r>
      <w:r>
        <w:rPr>
          <w:sz w:val="28"/>
          <w:szCs w:val="28"/>
        </w:rPr>
        <w:t xml:space="preserve"> – из руки Айзена вылетело тридцать первое хадо, и направилось прямиком на серо незнакомца…..</w:t>
      </w:r>
    </w:p>
    <w:p>
      <w:pPr>
        <w:pStyle w:val="Normal"/>
        <w:rPr/>
      </w:pPr>
      <w:r>
        <w:rPr>
          <w:sz w:val="28"/>
          <w:szCs w:val="28"/>
        </w:rPr>
        <w:t>Два вида энергии абсолютно противоположных по закону существования существ столкнулись, и не желая уступать друг другу, плавно направились в правую сторону, и ударившись в стену пробили в ней не хилую дыру…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от блин</w:t>
      </w:r>
      <w:r>
        <w:rPr>
          <w:sz w:val="28"/>
          <w:szCs w:val="28"/>
        </w:rPr>
        <w:t xml:space="preserve"> – незнакомец ухмыльнулся, а в его словах была смешинка, непонятная смешинка, заставляющая ухмыляться и быть хоть чуточку весёлым, радостным….хоть и считается. Что смех без причины – признак «дурачины», но в данном случае, это нельзя было принять за посмешище или поражённую психику…скорее всего это то, что помогает набраться храбрости в бою… - </w:t>
      </w:r>
      <w:r>
        <w:rPr>
          <w:b/>
          <w:sz w:val="28"/>
          <w:szCs w:val="28"/>
        </w:rPr>
        <w:t>я должен был защищать эти стены так, что бы на них не было не одной царапины…ну ладно, ну будем о плохом…-</w:t>
      </w:r>
      <w:r>
        <w:rPr>
          <w:sz w:val="28"/>
          <w:szCs w:val="28"/>
        </w:rPr>
        <w:t xml:space="preserve"> улыбка стала просто не выносимой, такое чувство, что она будет сейчас вместо всего лица – </w:t>
      </w:r>
      <w:r>
        <w:rPr>
          <w:b/>
          <w:sz w:val="28"/>
          <w:szCs w:val="28"/>
        </w:rPr>
        <w:t>нам же так весело…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есело</w:t>
      </w:r>
      <w:r>
        <w:rPr>
          <w:sz w:val="28"/>
          <w:szCs w:val="28"/>
        </w:rPr>
        <w:t xml:space="preserve"> – Соске слегка смутился – </w:t>
      </w:r>
      <w:r>
        <w:rPr>
          <w:b/>
          <w:sz w:val="28"/>
          <w:szCs w:val="28"/>
        </w:rPr>
        <w:t xml:space="preserve">Ты случаем не из «секты» Кенпачи?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екты? Ахахахаха</w:t>
      </w:r>
      <w:r>
        <w:rPr>
          <w:sz w:val="28"/>
          <w:szCs w:val="28"/>
        </w:rPr>
        <w:t xml:space="preserve"> – незнакомец рассмеялся взрослым, серьёзным смехом…напоминающим смех демона – </w:t>
      </w:r>
      <w:r>
        <w:rPr>
          <w:b/>
          <w:sz w:val="28"/>
          <w:szCs w:val="28"/>
        </w:rPr>
        <w:t>нет, это не секта…но в принципе ты прав…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к тебя зовут, кенпачи?</w:t>
      </w:r>
      <w:r>
        <w:rPr>
          <w:sz w:val="28"/>
          <w:szCs w:val="28"/>
        </w:rPr>
        <w:t xml:space="preserve"> – голос Соске стал невероятно серьёзен, он стал таким, каким он был всег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к меня зовут?...ты правда хочешь это знать?</w:t>
      </w:r>
      <w:r>
        <w:rPr>
          <w:sz w:val="28"/>
          <w:szCs w:val="28"/>
        </w:rPr>
        <w:t xml:space="preserve"> – Улыбка почти пропала с лица кенпачи…сталось лишь та ухмылка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</w:t>
      </w:r>
      <w:r>
        <w:rPr>
          <w:sz w:val="28"/>
          <w:szCs w:val="28"/>
        </w:rPr>
        <w:t xml:space="preserve"> – Соске крепче сжал свой ме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ешин Кенпачи, бывший капитан 11-ого отряда…</w:t>
      </w:r>
      <w:r>
        <w:rPr>
          <w:sz w:val="28"/>
          <w:szCs w:val="28"/>
        </w:rPr>
        <w:t>- на сей раз, его лицо светилось злой улыбкой, готовой разорвать всё в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питан? Ах ну да…11 отряд…отряд варваров….кенпачи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ут ты прав</w:t>
      </w:r>
      <w:r>
        <w:rPr>
          <w:sz w:val="28"/>
          <w:szCs w:val="28"/>
        </w:rPr>
        <w:t xml:space="preserve"> – предвкушение битвы настигло Зешина, он больше не мог сдерживать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шин внезапно накинулся на Соске и размахнувшись, нанёс плотный и сильный удар, который Айзен сумел блокировать, однако с огромной сложностью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Бакудо 63: Сковывающие цепи!! </w:t>
      </w:r>
    </w:p>
    <w:p>
      <w:pPr>
        <w:pStyle w:val="Normal"/>
        <w:rPr/>
      </w:pPr>
      <w:r>
        <w:rPr>
          <w:sz w:val="28"/>
          <w:szCs w:val="28"/>
        </w:rPr>
        <w:t>Несколько энергетических цепей устремились по направлению к Зешину, и плотно сковали его движения, однако, Соске не успокоился, и решил перестрахо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Бакудо 61: тюрьма шести бл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ь энергетических добили Кенпачи так, что не в силах был пошевелиться не один его вол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тлично Соске, великолепно</w:t>
      </w:r>
      <w:r>
        <w:rPr>
          <w:sz w:val="28"/>
          <w:szCs w:val="28"/>
        </w:rPr>
        <w:t xml:space="preserve"> – Зашин оскалился – </w:t>
      </w:r>
      <w:r>
        <w:rPr>
          <w:b/>
          <w:sz w:val="28"/>
          <w:szCs w:val="28"/>
        </w:rPr>
        <w:t>но не безупре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нпачи начал применять физическую силу, соединённую, и многократно увеличенную его собственной реацу…несколько десятков секунд спустя, после упорного сопротивления, энергия кидо, а в данном случае две мощных бакуды начала давать трещины, и в последствии превратилась в неч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Фух…как я и сказал….не безупречно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со!..как так?</w:t>
      </w:r>
      <w:r>
        <w:rPr>
          <w:sz w:val="28"/>
          <w:szCs w:val="28"/>
        </w:rPr>
        <w:t xml:space="preserve"> – Соске был сильно удивлён. Однако сейчас не время для удивления…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лучи сво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нпачи сильно размахнулся мечём и в сторону Соске полетел небольшой по внешнему размеру, но весьма большой по внутреннему запасу реацу – кинетический удар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Хадо 63: Коготь тигра несущий молнию</w:t>
      </w:r>
      <w:r>
        <w:rPr>
          <w:sz w:val="28"/>
          <w:szCs w:val="28"/>
        </w:rPr>
        <w:t xml:space="preserve"> – реацу, скопившееся в левой руке Айзена, понеслась на встречу кинетической энергии Кенпачи, остановив её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ы меня явно недооцениваешь!!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 если так?</w:t>
      </w:r>
      <w:r>
        <w:rPr>
          <w:sz w:val="28"/>
          <w:szCs w:val="28"/>
        </w:rPr>
        <w:t xml:space="preserve"> – Заширо плотно схватил свой меч двумя руками, провёл языком по его лезв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осстань, Адзу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меч принял форму, схожую с формой хвоста скорпиона, на кончике лезвия был смазан яд, вероятнее всего это был яд скорпио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Я бы рад драться с тобой и дальше, но у меня приказ…некого и не сего не пропускать за ту дверь…я и так уже допустил уничтожения стены…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Шикай? Дак ты всё таки то исключение из всех кенпачи, которое знает имя своего зампакто?...не ожидал….Но я с тобой согласен, пора это заканчивать!!</w:t>
      </w:r>
      <w:r>
        <w:rPr>
          <w:sz w:val="28"/>
          <w:szCs w:val="28"/>
        </w:rPr>
        <w:t xml:space="preserve"> – в голосе Айзена появилась уверенность и скорее всего план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Похоже, придётся использовать это, что бы в последующем решить его маски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широ исчез и мгновенно оказался позади Айзе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едлишь Соске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ке в свою очередь с трудом смог среагировать и поставить блок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Я сказал, те недооцениваешь меня!! </w:t>
      </w:r>
      <w:r>
        <w:rPr>
          <w:sz w:val="28"/>
          <w:szCs w:val="28"/>
        </w:rPr>
        <w:t>– Соске оказался над Кенпачи, и смог ударить того ногой в лицо, разбив тем самым Заширо губу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Хм…неплохо, не плохо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широ нанёс плотный удар айзену в плечо своей рукой, почти лишив Соске возможности двигать левой рукой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о, как я говорил раньше, не безупреч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н снова улыбается…ксо…мне нужно это…ксо…только так я смогу уничтожиться общество ду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несколько долгих секунд, Соске собирался с силами , но всё таки с трудом, переводя дыхание он смог поднять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Я долго к этому готовился…пора…</w:t>
      </w:r>
      <w:r>
        <w:rPr>
          <w:sz w:val="28"/>
          <w:szCs w:val="28"/>
        </w:rPr>
        <w:t xml:space="preserve">- в словах Айзена было лёгкое облегчение – </w:t>
      </w:r>
      <w:r>
        <w:rPr>
          <w:b/>
          <w:sz w:val="28"/>
          <w:szCs w:val="28"/>
        </w:rPr>
        <w:t>пора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мг…и к чему это ты готови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ейчас узна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зен закрыл глаза, и копил реацу…после нескольких секунда, вокруг начала сочится белая сила, поражающая все преде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за Кенпачи стали злобными и неизменно агрессивными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епозволю!!!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нпачи накинулся на Айзена, но было уже слишком поздно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ке направил руку на бегущего на него Кенпачи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Хадо 91: Белый к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бно девяностому уровню, куб реацу накрыл врага, но на сей раз, он был белого цвета и был гораздо габаритнее своего предшественника.…Каждую долю секунды, внутри куба разносился взрыв, всё заполоняло злобной аурой наимощнейшего на данный момент кидо…так же, внутри куба, во все стороны летали сгустки энергии, кинжалы и прочие колюще-режущее орущия, созданных реацу Айзена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от к чему я готовился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б исчез, и из него вывалился весь израненный Заширо…его зампакто был переломан пополам и шикай, сам собой растворился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СООО!</w:t>
      </w:r>
      <w:r>
        <w:rPr>
          <w:sz w:val="28"/>
          <w:szCs w:val="28"/>
        </w:rPr>
        <w:t xml:space="preserve"> – Заширо озлобленно и обессилено заорал вверх, однако так и не пустил, не доли сожаления…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Ну вот всё, Кенпач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йзен направил руку на Зашир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Хадо 1: Щ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бый удар пришёлся Заширо прямиком в маску, и та отпала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теперь, финал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робудись, Кьёко суйгецу!!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ееет!!!</w:t>
      </w:r>
      <w:r>
        <w:rPr>
          <w:sz w:val="28"/>
          <w:szCs w:val="28"/>
        </w:rPr>
        <w:t xml:space="preserve"> – Заширо схватился за голову, но было уже слишком поздно….он падал в бездну падал и умирал…от боли…от ненависти, пожирающих его, из нут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сё, Заширо Кенпачи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зен взял обрубок зампакто Заширо, и подойдя к двери, сунул его в скважину…..дверь отварилась…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7:56:00Z</dcterms:created>
  <dc:creator>Администратор</dc:creator>
  <dc:description/>
  <cp:keywords/>
  <dc:language>en-US</dc:language>
  <cp:lastModifiedBy>Администратор</cp:lastModifiedBy>
  <dcterms:modified xsi:type="dcterms:W3CDTF">2009-07-06T20:19:00Z</dcterms:modified>
  <cp:revision>1</cp:revision>
  <dc:subject/>
  <dc:title>Глава 2: Битва за проход</dc:title>
</cp:coreProperties>
</file>